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0"/>
        <w:gridCol w:w="3420"/>
        <w:gridCol w:w="901"/>
        <w:gridCol w:w="1620"/>
        <w:gridCol w:w="580"/>
        <w:gridCol w:w="1456"/>
        <w:gridCol w:w="1360"/>
      </w:tblGrid>
      <w:tr>
        <w:trPr>
          <w:trHeight w:val="1245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7850" cy="85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0" r="-1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23900" cy="14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F104401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7595" cy="11233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759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0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2133600" cy="1041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44" r="-1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2019935" cy="1428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4" r="-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2334895" cy="1238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9" r="-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drawing>
                <wp:inline distT="0" distB="0" distL="0" distR="0">
                  <wp:extent cx="809625" cy="1231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91" r="-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drawing>
                <wp:inline distT="0" distB="0" distL="0" distR="0">
                  <wp:extent cx="1590675" cy="1612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742950" cy="16129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222" r="-4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857250" cy="16129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209040" cy="18097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40" r="-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5" w:hRule="atLeast"/>
        </w:trPr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761365" cy="1238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323215" cy="3905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742315" cy="48514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2552700" cy="56197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558165" cy="27305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344805" cy="20066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100" r="-5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786765" cy="74739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08:00Z</dcterms:created>
  <dc:creator>GZ利银贸易</dc:creator>
  <dc:description/>
  <dc:language>en-US</dc:language>
  <cp:lastModifiedBy>lsh486126com</cp:lastModifiedBy>
  <dcterms:modified xsi:type="dcterms:W3CDTF">2021-09-18T08:24:5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A7EB4F58D428EBF1987CA90E585C9</vt:lpwstr>
  </property>
  <property fmtid="{D5CDD505-2E9C-101B-9397-08002B2CF9AE}" pid="3" name="KSOProductBuildVer">
    <vt:lpwstr>2052-11.1.0.10700</vt:lpwstr>
  </property>
</Properties>
</file>